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The Finance Committee offers its first substitute to file no 2007-1298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Introduced by the Council President at the request of the Mayor and substitut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129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 xml:space="preserve">An ordinance REPEALING SUBSECTION (A) OF section 380.303 (RATES FOR DISPOSAL), </w:t>
      </w:r>
      <w:r>
        <w:rPr>
          <w:rFonts w:cs="Courier New"/>
          <w:i/>
          <w:caps/>
          <w:szCs w:val="23"/>
        </w:rPr>
        <w:t>ordinance code</w:t>
      </w:r>
      <w:r>
        <w:rPr>
          <w:rFonts w:cs="Courier New"/>
          <w:caps/>
          <w:szCs w:val="23"/>
        </w:rPr>
        <w:t xml:space="preserve">, AND REPLACING it WITH NEW SUBSECTION (A) OF SECTION 380.303 (RATES FOR DISPOSAL), </w:t>
      </w:r>
      <w:r>
        <w:rPr>
          <w:rFonts w:cs="Courier New"/>
          <w:i/>
          <w:caps/>
          <w:szCs w:val="23"/>
        </w:rPr>
        <w:t>ORDINANCE CODE</w:t>
      </w:r>
      <w:r>
        <w:rPr>
          <w:rFonts w:cs="Courier New"/>
          <w:caps/>
          <w:szCs w:val="23"/>
        </w:rPr>
        <w:t xml:space="preserve">, TO ESTABLISH NEW TIPPING FEES AT TRAIL RIDGE LANDFILL; PLACING REPEALED SUBSECTION (a) OF SecTION 380.303 (RATES FOR DISPOSAL), </w:t>
      </w:r>
      <w:r>
        <w:rPr>
          <w:rFonts w:cs="Courier New"/>
          <w:i/>
          <w:caps/>
          <w:szCs w:val="23"/>
        </w:rPr>
        <w:t>ORDINANCE CODE</w:t>
      </w:r>
      <w:r>
        <w:rPr>
          <w:rFonts w:cs="Courier New"/>
          <w:caps/>
          <w:szCs w:val="23"/>
        </w:rPr>
        <w:t xml:space="preserve">, ON FILE WITH THE OFFICE OF LEGISLATIVE SERVICES; REQUIRING TRANSMITTAL TO THE MUNICIPAL CODE CORPORATION; PROVIDING FOR PROSPECTIVE APPLICATION DATE OF FEES; providing an effective date;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caps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Subsection (a) of Section 380.303 (Rates for Disposal), </w:t>
      </w:r>
      <w:r>
        <w:rPr>
          <w:i/>
        </w:rPr>
        <w:t>Ordinance Code</w:t>
      </w:r>
      <w:r>
        <w:rPr/>
        <w:t xml:space="preserve">, is hereby deleted in its entirety and replaced with new Section 380.303(a) (Rates for Disposal), </w:t>
      </w:r>
      <w:r>
        <w:rPr>
          <w:i/>
        </w:rPr>
        <w:t>Ordinance Code</w:t>
      </w:r>
      <w:r>
        <w:rPr/>
        <w:t>, to read as follows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CHAPTER 380.</w:t>
        <w:tab/>
        <w:t>SOLID WASTE MANAGEMENT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rFonts w:cs="Courier New"/>
          <w:b/>
          <w:bCs/>
        </w:rPr>
        <w:t>*  *  *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PART 3.</w:t>
        <w:tab/>
        <w:t>GARBAGE DISPOSAL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rFonts w:cs="Courier New"/>
          <w:b/>
          <w:bCs/>
        </w:rPr>
        <w:t>*  *  *</w:t>
      </w:r>
    </w:p>
    <w:p>
      <w:pPr>
        <w:pStyle w:val="TextBody"/>
        <w:widowControl w:val="false"/>
        <w:rPr/>
      </w:pPr>
      <w:r>
        <w:rPr/>
        <w:tab/>
      </w:r>
    </w:p>
    <w:p>
      <w:pPr>
        <w:pStyle w:val="TextBody"/>
        <w:widowControl w:val="false"/>
        <w:rPr/>
      </w:pPr>
      <w:r>
        <w:rPr/>
        <w:tab/>
      </w:r>
      <w:r>
        <w:rPr>
          <w:b/>
        </w:rPr>
        <w:t>Sec. 380.303. Rates for disposal.</w:t>
      </w:r>
    </w:p>
    <w:p>
      <w:pPr>
        <w:pStyle w:val="TextBody"/>
        <w:widowControl w:val="false"/>
        <w:rPr/>
      </w:pPr>
      <w:r>
        <w:rPr/>
        <w:tab/>
        <w:t>(a)   The following basic rates and charges for each vehicle for the deposit of solid and liquid waste at a solid waste disposal facility provided with scales or when scales are not in service shall be charged by the City:</w:t>
      </w:r>
    </w:p>
    <w:p>
      <w:pPr>
        <w:pStyle w:val="TextBody"/>
        <w:widowControl w:val="false"/>
        <w:rPr/>
      </w:pPr>
      <w:r>
        <w:rPr/>
        <w:tab/>
        <w:tab/>
        <w:t>(1)(i)</w:t>
        <w:tab/>
        <w:t>Rates charged with scales in servic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rFonts w:eastAsia="Courier New"/>
        </w:rPr>
        <w:t xml:space="preserve">   </w:t>
      </w:r>
      <w:r>
        <w:rPr/>
        <w:tab/>
        <w:t xml:space="preserve">Operating </w:t>
        <w:tab/>
        <w:t>Resource</w:t>
        <w:tab/>
        <w:t xml:space="preserve">Per Ton  </w:t>
        <w:tab/>
        <w:t xml:space="preserve">  Special</w:t>
        <w:tab/>
        <w:t xml:space="preserve"> Total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u w:val="single"/>
        </w:rPr>
        <w:t>Description</w:t>
      </w:r>
      <w:r>
        <w:rPr/>
        <w:tab/>
      </w:r>
      <w:r>
        <w:rPr>
          <w:u w:val="single"/>
        </w:rPr>
        <w:t>Charge</w:t>
      </w:r>
      <w:r>
        <w:rPr/>
        <w:t xml:space="preserve">    </w:t>
        <w:tab/>
      </w:r>
      <w:r>
        <w:rPr>
          <w:u w:val="single"/>
        </w:rPr>
        <w:t>Charge</w:t>
      </w:r>
      <w:r>
        <w:rPr/>
        <w:tab/>
      </w:r>
      <w:r>
        <w:rPr>
          <w:u w:val="single"/>
        </w:rPr>
        <w:t>Charge</w:t>
      </w:r>
      <w:r>
        <w:rPr/>
        <w:tab/>
        <w:t xml:space="preserve">  </w:t>
      </w:r>
      <w:r>
        <w:rPr>
          <w:u w:val="single"/>
        </w:rPr>
        <w:t>Charge</w:t>
      </w:r>
      <w:r>
        <w:rPr/>
        <w:tab/>
        <w:t xml:space="preserve"> </w:t>
      </w:r>
      <w:r>
        <w:rPr>
          <w:u w:val="single"/>
        </w:rPr>
        <w:t>Charg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Mixed residential waste delivere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by City and contract haulers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/>
        <w:tab/>
        <w:t xml:space="preserve">$22.34    </w:t>
        <w:tab/>
        <w:t xml:space="preserve">$7.16    </w:t>
        <w:tab/>
        <w:t xml:space="preserve">$29.50      $0.00  </w:t>
        <w:tab/>
        <w:t xml:space="preserve"> $29.50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Nonresidential waste delivere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by City agencies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/>
        <w:tab/>
        <w:t xml:space="preserve">22.71    </w:t>
        <w:tab/>
        <w:t xml:space="preserve">7.16    </w:t>
        <w:tab/>
        <w:t xml:space="preserve">29.87      </w:t>
        <w:tab/>
        <w:t xml:space="preserve">0.00    </w:t>
        <w:tab/>
        <w:t xml:space="preserve">29.87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Nonresidential waste/construction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and demolition debris                  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/>
        <w:tab/>
        <w:t xml:space="preserve">22.71    </w:t>
        <w:tab/>
        <w:t xml:space="preserve">7.16    </w:t>
        <w:tab/>
        <w:t xml:space="preserve">29.87    </w:t>
        <w:tab/>
        <w:t xml:space="preserve">0.00    </w:t>
        <w:tab/>
        <w:t xml:space="preserve">29.87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Self haulers/non-franchise haulers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/>
        <w:tab/>
        <w:t xml:space="preserve">22.71    </w:t>
        <w:tab/>
        <w:t xml:space="preserve">7.16    </w:t>
        <w:tab/>
        <w:t xml:space="preserve">29.87    </w:t>
        <w:tab/>
        <w:t xml:space="preserve">0.00    </w:t>
        <w:tab/>
        <w:t xml:space="preserve">29.87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First 500 lbs. @ $1.00 Sat. Only (Private Residential Waste)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/>
        <w:tab/>
        <w:t xml:space="preserve">1.00    </w:t>
        <w:tab/>
        <w:t xml:space="preserve">0.00    </w:t>
        <w:tab/>
        <w:t xml:space="preserve">1.00    </w:t>
        <w:tab/>
        <w:t xml:space="preserve">0.00    </w:t>
        <w:tab/>
        <w:t xml:space="preserve">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Clean Dirt Approved for Cover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/>
        <w:tab/>
        <w:t xml:space="preserve">0.00    </w:t>
        <w:tab/>
        <w:t xml:space="preserve">0.00    </w:t>
        <w:tab/>
        <w:t xml:space="preserve">0.00    </w:t>
        <w:tab/>
        <w:t xml:space="preserve">0.00    </w:t>
        <w:tab/>
        <w:t xml:space="preserve">0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  <w:i/>
          <w:i/>
        </w:rPr>
      </w:pPr>
      <w:r>
        <w:rPr>
          <w:b/>
          <w:i/>
        </w:rPr>
        <w:t xml:space="preserve">Category I Waste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Manifested asbestos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/>
        <w:tab/>
        <w:t xml:space="preserve">274.89    </w:t>
        <w:tab/>
        <w:t xml:space="preserve">7.16    </w:t>
        <w:tab/>
        <w:t xml:space="preserve">282.05    </w:t>
        <w:tab/>
        <w:t xml:space="preserve">0.00     282.05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  <w:i/>
          <w:i/>
        </w:rPr>
      </w:pPr>
      <w:r>
        <w:rPr>
          <w:b/>
          <w:i/>
        </w:rPr>
        <w:t xml:space="preserve">Category II Waste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>
          <w:b/>
        </w:rPr>
        <w:t>Special waste</w:t>
      </w:r>
      <w:r>
        <w:rPr/>
        <w:tab/>
        <w:t xml:space="preserve">33.84    </w:t>
        <w:tab/>
        <w:t xml:space="preserve">7.16    </w:t>
        <w:tab/>
        <w:t xml:space="preserve">41.00   </w:t>
        <w:tab/>
        <w:t xml:space="preserve">0.00    </w:t>
        <w:tab/>
        <w:t xml:space="preserve">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>
          <w:b/>
        </w:rPr>
        <w:t xml:space="preserve">Sludge    </w:t>
        <w:tab/>
      </w:r>
      <w:r>
        <w:rPr/>
        <w:t xml:space="preserve">33.84    </w:t>
        <w:tab/>
        <w:t xml:space="preserve">7.16    </w:t>
        <w:tab/>
        <w:t xml:space="preserve">41.00    </w:t>
        <w:tab/>
        <w:t xml:space="preserve">0.00    </w:t>
        <w:tab/>
        <w:t xml:space="preserve">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>
          <w:b/>
          <w:b/>
        </w:rPr>
      </w:pPr>
      <w:r>
        <w:rPr>
          <w:b/>
        </w:rPr>
        <w:t xml:space="preserve">Dead animals/spoiled food 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/>
        <w:tab/>
        <w:t xml:space="preserve">33.84    </w:t>
        <w:tab/>
        <w:t xml:space="preserve">7.16    </w:t>
        <w:tab/>
        <w:t xml:space="preserve">41.00    </w:t>
        <w:tab/>
        <w:t xml:space="preserve">0.00    </w:t>
        <w:tab/>
        <w:t xml:space="preserve">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Incinerator ash </w:t>
      </w:r>
      <w:r>
        <w:rPr/>
        <w:t xml:space="preserve">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/>
        <w:tab/>
        <w:t xml:space="preserve">33.84    </w:t>
        <w:tab/>
        <w:t xml:space="preserve">7.16    </w:t>
        <w:tab/>
        <w:t xml:space="preserve">41.00    </w:t>
        <w:tab/>
        <w:t xml:space="preserve">0.00    </w:t>
        <w:tab/>
        <w:t xml:space="preserve">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Inspected waste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/>
        <w:tab/>
        <w:t xml:space="preserve">33.84    </w:t>
        <w:tab/>
        <w:t xml:space="preserve">7.16    </w:t>
        <w:tab/>
        <w:t xml:space="preserve">41.00     100.00      1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  <w:i/>
          <w:i/>
        </w:rPr>
      </w:pPr>
      <w:r>
        <w:rPr>
          <w:b/>
          <w:i/>
        </w:rPr>
        <w:t xml:space="preserve">Category III Waste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>
          <w:b/>
        </w:rPr>
        <w:t>Tires (each)</w:t>
      </w:r>
      <w:r>
        <w:rPr/>
        <w:tab/>
        <w:tab/>
        <w:tab/>
        <w:t xml:space="preserve">1.50    </w:t>
        <w:tab/>
        <w:t xml:space="preserve">12.00    </w:t>
        <w:tab/>
        <w:t xml:space="preserve">13.5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Lead acid batteries</w:t>
      </w:r>
      <w:r>
        <w:rPr/>
        <w:t xml:space="preserve"> (each)           </w:t>
        <w:tab/>
        <w:t xml:space="preserve">2.00    </w:t>
        <w:tab/>
        <w:t xml:space="preserve">  24.75    </w:t>
        <w:tab/>
        <w:tab/>
        <w:t xml:space="preserve">26.75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White goods</w:t>
      </w:r>
      <w:r>
        <w:rPr/>
        <w:t xml:space="preserve"> (each)</w:t>
        <w:tab/>
        <w:tab/>
        <w:t xml:space="preserve">5.00    </w:t>
        <w:tab/>
        <w:t xml:space="preserve">  35.00    </w:t>
        <w:tab/>
        <w:tab/>
        <w:t xml:space="preserve">40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  <w:i/>
          <w:i/>
        </w:rPr>
      </w:pPr>
      <w:r>
        <w:rPr>
          <w:b/>
          <w:i/>
        </w:rPr>
        <w:t xml:space="preserve">Category IV Waste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Tires--Passenger car (each) </w:t>
      </w:r>
      <w:r>
        <w:rPr/>
        <w:tab/>
        <w:t xml:space="preserve">0.50    </w:t>
        <w:tab/>
        <w:t xml:space="preserve">  1.00    </w:t>
        <w:tab/>
        <w:tab/>
        <w:t xml:space="preserve"> 1.5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Tires--Truck (each)            </w:t>
      </w:r>
      <w:r>
        <w:rPr/>
        <w:tab/>
        <w:t xml:space="preserve">5.00    </w:t>
        <w:tab/>
        <w:t xml:space="preserve">  5.00    </w:t>
        <w:tab/>
        <w:tab/>
        <w:t xml:space="preserve">10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Tires--Other (each)                   </w:t>
      </w:r>
      <w:r>
        <w:rPr/>
        <w:t xml:space="preserve">18.00    </w:t>
        <w:tab/>
        <w:t xml:space="preserve"> 10.00   </w:t>
        <w:tab/>
        <w:tab/>
        <w:t xml:space="preserve">28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160" w:leader="none"/>
          <w:tab w:val="left" w:pos="3960" w:leader="none"/>
          <w:tab w:val="left" w:pos="5580" w:leader="none"/>
          <w:tab w:val="left" w:pos="7200" w:leader="none"/>
          <w:tab w:val="left" w:pos="8730" w:leader="none"/>
        </w:tabs>
        <w:ind w:right="-180" w:hanging="0"/>
        <w:rPr/>
      </w:pPr>
      <w:r>
        <w:rPr>
          <w:b/>
        </w:rPr>
        <w:t>Tires (bulk)</w:t>
        <w:tab/>
      </w:r>
      <w:r>
        <w:rPr/>
        <w:t xml:space="preserve">160.84    </w:t>
        <w:tab/>
        <w:t xml:space="preserve">7.16     168.00        0.00      168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White goods (each) </w:t>
        <w:tab/>
        <w:tab/>
        <w:t xml:space="preserve">  </w:t>
      </w:r>
      <w:r>
        <w:rPr/>
        <w:tab/>
        <w:t xml:space="preserve"> 20.00    </w:t>
        <w:tab/>
        <w:tab/>
        <w:t xml:space="preserve">20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Lead acid batteries (each)                </w:t>
      </w:r>
      <w:r>
        <w:rPr/>
        <w:tab/>
        <w:t xml:space="preserve"> 13.50    </w:t>
        <w:tab/>
        <w:tab/>
        <w:t xml:space="preserve">13.5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-180" w:hanging="0"/>
        <w:rPr/>
      </w:pPr>
      <w:r>
        <w:rPr/>
        <w:tab/>
        <w:tab/>
        <w:t>(ii) Rate per ton charged with scales in service for waste generated at Duval County military installa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rFonts w:eastAsia="Courier New"/>
        </w:rPr>
        <w:t xml:space="preserve">    </w:t>
      </w:r>
      <w:r>
        <w:rPr/>
        <w:tab/>
        <w:t xml:space="preserve">Operating </w:t>
        <w:tab/>
        <w:t>Resource</w:t>
        <w:tab/>
        <w:t xml:space="preserve">Per Ton  </w:t>
        <w:tab/>
        <w:t xml:space="preserve">  Special</w:t>
        <w:tab/>
        <w:t xml:space="preserve"> Total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u w:val="single"/>
        </w:rPr>
        <w:t>Description</w:t>
      </w:r>
      <w:r>
        <w:rPr/>
        <w:tab/>
      </w:r>
      <w:r>
        <w:rPr>
          <w:u w:val="single"/>
        </w:rPr>
        <w:t>Charge</w:t>
      </w:r>
      <w:r>
        <w:rPr/>
        <w:t xml:space="preserve">    </w:t>
        <w:tab/>
      </w:r>
      <w:r>
        <w:rPr>
          <w:u w:val="single"/>
        </w:rPr>
        <w:t>Charge</w:t>
      </w:r>
      <w:r>
        <w:rPr/>
        <w:tab/>
      </w:r>
      <w:r>
        <w:rPr>
          <w:u w:val="single"/>
        </w:rPr>
        <w:t>Charge</w:t>
      </w:r>
      <w:r>
        <w:rPr/>
        <w:tab/>
        <w:t xml:space="preserve">  </w:t>
      </w:r>
      <w:r>
        <w:rPr>
          <w:u w:val="single"/>
        </w:rPr>
        <w:t>Charge</w:t>
      </w:r>
      <w:r>
        <w:rPr/>
        <w:tab/>
        <w:t xml:space="preserve"> </w:t>
      </w:r>
      <w:r>
        <w:rPr>
          <w:u w:val="single"/>
        </w:rPr>
        <w:t>Charg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Nonresidential waste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/>
        <w:tab/>
        <w:t xml:space="preserve">$23.84    </w:t>
        <w:tab/>
        <w:t xml:space="preserve">$7.16    </w:t>
        <w:tab/>
        <w:t xml:space="preserve">$31.00    </w:t>
        <w:tab/>
        <w:t xml:space="preserve">$0.00    </w:t>
        <w:tab/>
        <w:t xml:space="preserve">$3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>
          <w:b/>
          <w:b/>
          <w:i/>
          <w:i/>
        </w:rPr>
      </w:pPr>
      <w:r>
        <w:rPr>
          <w:b/>
          <w:i/>
        </w:rPr>
        <w:t xml:space="preserve">Category I Waste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>
          <w:b/>
          <w:b/>
        </w:rPr>
      </w:pPr>
      <w:r>
        <w:rPr>
          <w:b/>
        </w:rPr>
        <w:t xml:space="preserve">Manifested asbestos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/>
        <w:tab/>
        <w:t xml:space="preserve">274.89    </w:t>
        <w:tab/>
        <w:t xml:space="preserve">7.16       282.05    </w:t>
        <w:tab/>
        <w:t xml:space="preserve">0.00    </w:t>
        <w:tab/>
        <w:t xml:space="preserve">282.05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>
          <w:b/>
          <w:b/>
          <w:i/>
          <w:i/>
        </w:rPr>
      </w:pPr>
      <w:r>
        <w:rPr>
          <w:b/>
          <w:i/>
        </w:rPr>
        <w:t xml:space="preserve">Category II Waste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>Special waste</w:t>
      </w:r>
      <w:r>
        <w:rPr/>
        <w:tab/>
        <w:t xml:space="preserve">33.84    </w:t>
        <w:tab/>
        <w:t xml:space="preserve">7.16    </w:t>
        <w:tab/>
        <w:t xml:space="preserve">41.00    </w:t>
        <w:tab/>
        <w:t xml:space="preserve">0.00    </w:t>
        <w:tab/>
        <w:t xml:space="preserve">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>Sludge</w:t>
      </w:r>
      <w:r>
        <w:rPr/>
        <w:t xml:space="preserve">    </w:t>
        <w:tab/>
        <w:t xml:space="preserve">33.84    </w:t>
        <w:tab/>
        <w:t xml:space="preserve">7.16    </w:t>
        <w:tab/>
        <w:t xml:space="preserve">41.00    </w:t>
        <w:tab/>
        <w:t xml:space="preserve">0.00    </w:t>
        <w:tab/>
        <w:t xml:space="preserve">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>
          <w:b/>
          <w:b/>
        </w:rPr>
      </w:pPr>
      <w:r>
        <w:rPr>
          <w:b/>
        </w:rPr>
        <w:t xml:space="preserve">Dead animals/spoiled food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/>
        <w:tab/>
        <w:t xml:space="preserve">33.84    </w:t>
        <w:tab/>
        <w:t xml:space="preserve">7.16    </w:t>
        <w:tab/>
        <w:t xml:space="preserve">41.00    </w:t>
        <w:tab/>
        <w:t xml:space="preserve">0.00    </w:t>
        <w:tab/>
        <w:t xml:space="preserve">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>
          <w:b/>
          <w:b/>
        </w:rPr>
      </w:pPr>
      <w:r>
        <w:rPr>
          <w:b/>
        </w:rPr>
        <w:t xml:space="preserve">Incinerator ash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/>
        <w:tab/>
        <w:t xml:space="preserve">33.84    </w:t>
        <w:tab/>
        <w:t xml:space="preserve">7.16    </w:t>
        <w:tab/>
        <w:t xml:space="preserve">41.00    </w:t>
        <w:tab/>
        <w:t xml:space="preserve">0.00    </w:t>
        <w:tab/>
        <w:t xml:space="preserve">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>
          <w:b/>
          <w:b/>
        </w:rPr>
      </w:pPr>
      <w:r>
        <w:rPr>
          <w:b/>
        </w:rPr>
        <w:t xml:space="preserve">Inspected waste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/>
        <w:tab/>
        <w:t xml:space="preserve">33.84    </w:t>
        <w:tab/>
        <w:t xml:space="preserve">7.16    </w:t>
        <w:tab/>
        <w:t xml:space="preserve">41.00      100.00      14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>
          <w:b/>
          <w:b/>
          <w:i/>
          <w:i/>
        </w:rPr>
      </w:pPr>
      <w:r>
        <w:rPr>
          <w:b/>
          <w:i/>
        </w:rPr>
        <w:t xml:space="preserve">Category III Waste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 xml:space="preserve">Tires (each) </w:t>
      </w:r>
      <w:r>
        <w:rPr/>
        <w:t xml:space="preserve">           </w:t>
        <w:tab/>
        <w:tab/>
        <w:t xml:space="preserve"> 1.50     </w:t>
        <w:tab/>
        <w:t xml:space="preserve">12.00    </w:t>
        <w:tab/>
        <w:t xml:space="preserve">13.5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>Lead acid batteries (each</w:t>
      </w:r>
      <w:r>
        <w:rPr/>
        <w:t xml:space="preserve">)            </w:t>
        <w:tab/>
        <w:t xml:space="preserve"> 2.00    </w:t>
        <w:tab/>
        <w:t xml:space="preserve">24.75    </w:t>
        <w:tab/>
        <w:t xml:space="preserve">26.75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>White goods (each)</w:t>
      </w:r>
      <w:r>
        <w:rPr/>
        <w:t xml:space="preserve">            </w:t>
        <w:tab/>
        <w:t xml:space="preserve"> 5.00    </w:t>
        <w:tab/>
        <w:t xml:space="preserve">35.00    </w:t>
        <w:tab/>
        <w:t xml:space="preserve">40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  <w:i/>
        </w:rPr>
        <w:t xml:space="preserve">Category IV Waste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>Tires--Passenger car (each)</w:t>
      </w:r>
      <w:r>
        <w:rPr/>
        <w:t xml:space="preserve">            </w:t>
        <w:tab/>
        <w:t xml:space="preserve"> 0.50    </w:t>
        <w:tab/>
        <w:t xml:space="preserve"> 1.00    </w:t>
        <w:tab/>
        <w:t xml:space="preserve"> 1.5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>Tires--Truck (each)</w:t>
      </w:r>
      <w:r>
        <w:rPr/>
        <w:t xml:space="preserve">            </w:t>
        <w:tab/>
        <w:t xml:space="preserve"> 5.00    </w:t>
        <w:tab/>
        <w:t xml:space="preserve"> 5.00    </w:t>
        <w:tab/>
        <w:t xml:space="preserve">10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>Tires--Other (each)</w:t>
      </w:r>
      <w:r>
        <w:rPr/>
        <w:t xml:space="preserve">            </w:t>
        <w:tab/>
        <w:t xml:space="preserve">18.00    </w:t>
        <w:tab/>
        <w:t xml:space="preserve">10.00    </w:t>
        <w:tab/>
        <w:t xml:space="preserve">28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>Tires (bulk)</w:t>
      </w:r>
      <w:r>
        <w:rPr/>
        <w:tab/>
        <w:t xml:space="preserve">160.84    </w:t>
        <w:tab/>
        <w:t xml:space="preserve">7.16       168.00    </w:t>
        <w:tab/>
        <w:t xml:space="preserve"> 0.00     168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 xml:space="preserve">White goods (each) </w:t>
      </w:r>
      <w:r>
        <w:rPr/>
        <w:t xml:space="preserve">               </w:t>
        <w:tab/>
        <w:tab/>
        <w:t xml:space="preserve">20.00    </w:t>
        <w:tab/>
        <w:t xml:space="preserve">20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7110" w:leader="none"/>
          <w:tab w:val="left" w:pos="8640" w:leader="none"/>
        </w:tabs>
        <w:ind w:right="-180" w:hanging="0"/>
        <w:rPr/>
      </w:pPr>
      <w:r>
        <w:rPr>
          <w:b/>
        </w:rPr>
        <w:t>Lead acid batteries (each)</w:t>
      </w:r>
      <w:r>
        <w:rPr/>
        <w:t xml:space="preserve">                </w:t>
        <w:tab/>
        <w:t xml:space="preserve">13.50    </w:t>
        <w:tab/>
        <w:t xml:space="preserve">13.5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-180" w:hanging="0"/>
        <w:rPr/>
      </w:pPr>
      <w:r>
        <w:rPr/>
        <w:tab/>
        <w:tab/>
        <w:t>(2)(i) Vehicular charge when scales are not in servic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rFonts w:eastAsia="Courier New"/>
        </w:rPr>
        <w:t xml:space="preserve">   </w:t>
      </w:r>
      <w:r>
        <w:rPr/>
        <w:tab/>
        <w:tab/>
        <w:tab/>
        <w:t xml:space="preserve">Disposal </w:t>
        <w:tab/>
        <w:t>Program</w:t>
        <w:tab/>
        <w:t>Total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u w:val="single"/>
        </w:rPr>
        <w:t>Waste Classification</w:t>
      </w:r>
      <w:r>
        <w:rPr/>
        <w:tab/>
        <w:tab/>
      </w:r>
      <w:r>
        <w:rPr>
          <w:u w:val="single"/>
        </w:rPr>
        <w:t>Charge</w:t>
      </w:r>
      <w:r>
        <w:rPr/>
        <w:t xml:space="preserve">    </w:t>
      </w:r>
      <w:r>
        <w:rPr>
          <w:u w:val="single"/>
        </w:rPr>
        <w:t>Charge</w:t>
      </w:r>
      <w:r>
        <w:rPr/>
        <w:t xml:space="preserve">   </w:t>
        <w:tab/>
      </w:r>
      <w:r>
        <w:rPr>
          <w:u w:val="single"/>
        </w:rPr>
        <w:t>Charge</w:t>
      </w:r>
      <w:r>
        <w:rPr/>
        <w:t xml:space="preserve">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3/4 Ton Pick-ups Commercial </w:t>
      </w:r>
      <w:r>
        <w:rPr/>
        <w:t xml:space="preserve">   </w:t>
        <w:tab/>
        <w:t xml:space="preserve">23.84    </w:t>
        <w:tab/>
        <w:t xml:space="preserve">7.16    </w:t>
        <w:tab/>
        <w:t xml:space="preserve">31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Trailers and discarded autos </w:t>
      </w:r>
      <w:r>
        <w:rPr/>
        <w:t xml:space="preserve">   </w:t>
        <w:tab/>
        <w:t xml:space="preserve">43.75    </w:t>
        <w:tab/>
        <w:t xml:space="preserve">11.83    </w:t>
        <w:tab/>
        <w:t xml:space="preserve">55.58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Six-wheeled trucks </w:t>
      </w:r>
      <w:r>
        <w:rPr/>
        <w:t xml:space="preserve">   </w:t>
        <w:tab/>
        <w:tab/>
        <w:t xml:space="preserve">52.02    </w:t>
        <w:tab/>
        <w:t xml:space="preserve">13.87    </w:t>
        <w:tab/>
        <w:t xml:space="preserve">65.89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Ten-wheel/tandem axle trucks </w:t>
      </w:r>
      <w:r>
        <w:rPr/>
        <w:t xml:space="preserve">   </w:t>
        <w:tab/>
        <w:t xml:space="preserve">123.01    31.46    </w:t>
        <w:tab/>
        <w:t xml:space="preserve">154.47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Semitrailers    </w:t>
      </w:r>
      <w:r>
        <w:rPr/>
        <w:tab/>
        <w:tab/>
        <w:t xml:space="preserve">172.90    43.82    </w:t>
        <w:tab/>
        <w:t xml:space="preserve">216.72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Minimum charge special wastes (less than 1 cubic yard)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/>
        <w:tab/>
        <w:tab/>
        <w:tab/>
        <w:t xml:space="preserve">25.23    </w:t>
        <w:tab/>
        <w:t xml:space="preserve">4.08    </w:t>
        <w:tab/>
        <w:t xml:space="preserve">29.31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Special solid waste/cubic yard  </w:t>
      </w:r>
      <w:r>
        <w:rPr/>
        <w:t xml:space="preserve">  </w:t>
        <w:tab/>
        <w:t xml:space="preserve">44.12    15.70    </w:t>
        <w:tab/>
        <w:t xml:space="preserve">59.82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Bulk liquid/sludge per 1,000 gallons and pro rata fraction thereof based on the capacity of the vehicle/container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/>
        <w:tab/>
        <w:tab/>
        <w:tab/>
        <w:t xml:space="preserve">98.76    </w:t>
        <w:tab/>
        <w:t xml:space="preserve">13.32    </w:t>
        <w:tab/>
        <w:t xml:space="preserve">112.08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Rolloff, 20 cubic yards or less</w:t>
      </w:r>
      <w:r>
        <w:rPr/>
        <w:t xml:space="preserve">    </w:t>
        <w:tab/>
        <w:t xml:space="preserve">104.07    27.78    </w:t>
        <w:tab/>
        <w:t xml:space="preserve">131.85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Rolloff, over 20 cubic yards</w:t>
      </w:r>
      <w:r>
        <w:rPr/>
        <w:t xml:space="preserve">    </w:t>
        <w:tab/>
        <w:t xml:space="preserve">144.84    36.88    </w:t>
        <w:tab/>
        <w:t xml:space="preserve">181.72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White goods, each piece or unit</w:t>
      </w:r>
      <w:r>
        <w:rPr/>
        <w:t xml:space="preserve">    </w:t>
        <w:tab/>
        <w:t xml:space="preserve">15.00    </w:t>
        <w:tab/>
        <w:t xml:space="preserve"> 0.00    </w:t>
        <w:tab/>
        <w:t xml:space="preserve">15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Rearload packer, per cubic yard </w:t>
      </w:r>
      <w:r>
        <w:rPr/>
        <w:t xml:space="preserve">   </w:t>
        <w:tab/>
        <w:t xml:space="preserve"> 9.92    </w:t>
        <w:tab/>
        <w:t xml:space="preserve"> 4.08    </w:t>
        <w:tab/>
        <w:t xml:space="preserve">14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Frontload packer, per cubic yard</w:t>
      </w:r>
      <w:r>
        <w:rPr/>
        <w:t xml:space="preserve">    </w:t>
        <w:tab/>
        <w:t xml:space="preserve"> 6.65    </w:t>
        <w:tab/>
        <w:t xml:space="preserve"> 4.53    </w:t>
        <w:tab/>
        <w:t xml:space="preserve">11.18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Clean dirt approved for cover</w:t>
      </w:r>
      <w:r>
        <w:rPr/>
        <w:t xml:space="preserve">    </w:t>
        <w:tab/>
        <w:t xml:space="preserve"> 0.00    </w:t>
        <w:tab/>
        <w:t xml:space="preserve"> 0.00       0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-180" w:hanging="0"/>
        <w:rPr/>
      </w:pPr>
      <w:r>
        <w:rPr/>
        <w:tab/>
        <w:tab/>
        <w:tab/>
        <w:t>(ii)</w:t>
        <w:tab/>
        <w:t>Vehicular charge when scales are not in service for waste generated at Duval County military installa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/>
        <w:tab/>
        <w:tab/>
        <w:tab/>
        <w:t xml:space="preserve">Disposal </w:t>
        <w:tab/>
        <w:t>Program</w:t>
        <w:tab/>
        <w:t>Total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u w:val="single"/>
        </w:rPr>
        <w:t>Waste Classification</w:t>
      </w:r>
      <w:r>
        <w:rPr/>
        <w:tab/>
        <w:tab/>
      </w:r>
      <w:r>
        <w:rPr>
          <w:u w:val="single"/>
        </w:rPr>
        <w:t>Charge</w:t>
      </w:r>
      <w:r>
        <w:rPr/>
        <w:t xml:space="preserve">    </w:t>
      </w:r>
      <w:r>
        <w:rPr>
          <w:u w:val="single"/>
        </w:rPr>
        <w:t>Charge</w:t>
      </w:r>
      <w:r>
        <w:rPr/>
        <w:t xml:space="preserve">   </w:t>
        <w:tab/>
      </w:r>
      <w:r>
        <w:rPr>
          <w:u w:val="single"/>
        </w:rPr>
        <w:t>Charge</w:t>
      </w:r>
      <w:r>
        <w:rPr/>
        <w:t xml:space="preserve">  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3/4 Ton Pick-ups Commercial</w:t>
      </w:r>
      <w:r>
        <w:rPr/>
        <w:tab/>
        <w:t xml:space="preserve"> </w:t>
        <w:tab/>
        <w:t xml:space="preserve"> 14.14    </w:t>
        <w:tab/>
        <w:t xml:space="preserve"> 7.16    </w:t>
        <w:tab/>
        <w:t xml:space="preserve">21.3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Trailers and discarded autos</w:t>
      </w:r>
      <w:r>
        <w:rPr/>
        <w:t xml:space="preserve">    </w:t>
        <w:tab/>
        <w:t xml:space="preserve"> 50.06    11.83    </w:t>
        <w:tab/>
        <w:t xml:space="preserve">61.89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Six-wheeled trucks</w:t>
      </w:r>
      <w:r>
        <w:rPr/>
        <w:t xml:space="preserve">    </w:t>
        <w:tab/>
        <w:tab/>
        <w:t xml:space="preserve"> 59.51    13.87    </w:t>
        <w:tab/>
        <w:t xml:space="preserve">73.38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Ten-wheel/tandem axle trucks</w:t>
      </w:r>
      <w:r>
        <w:rPr/>
        <w:t xml:space="preserve">    </w:t>
        <w:tab/>
        <w:t xml:space="preserve">140.73    31.46      172.19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Semi-trailers</w:t>
      </w:r>
      <w:r>
        <w:rPr/>
        <w:t xml:space="preserve">    </w:t>
        <w:tab/>
        <w:tab/>
        <w:t xml:space="preserve">197.80    43.82      241.62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Minimum charge special wastes (less than 1 cubic yard)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/>
        <w:tab/>
        <w:tab/>
        <w:tab/>
        <w:t xml:space="preserve"> 27.90     4.08    </w:t>
        <w:tab/>
        <w:t xml:space="preserve">31.98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Special solid waste/cubic yard</w:t>
      </w:r>
      <w:r>
        <w:rPr/>
        <w:t xml:space="preserve">    </w:t>
        <w:tab/>
        <w:t xml:space="preserve"> 49.85    15.70    </w:t>
        <w:tab/>
        <w:t xml:space="preserve">65.55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>
          <w:b/>
          <w:b/>
        </w:rPr>
      </w:pPr>
      <w:r>
        <w:rPr>
          <w:b/>
        </w:rPr>
        <w:t xml:space="preserve">Bulk liquid/sludge per 1,000 gallons and pro rata fraction thereof--based on the capacity of the vehicle/container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/>
        <w:tab/>
        <w:tab/>
        <w:tab/>
        <w:t xml:space="preserve">111.59    13.32      124.91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Rolloff, 20 cubic yards or less</w:t>
      </w:r>
      <w:r>
        <w:rPr/>
        <w:t xml:space="preserve">    </w:t>
        <w:tab/>
        <w:t xml:space="preserve">118.52    26.78      145.3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Rolloff, over 20 cubic yards </w:t>
      </w:r>
      <w:r>
        <w:rPr/>
        <w:t xml:space="preserve">   </w:t>
        <w:tab/>
        <w:t xml:space="preserve">165.71    36.88      202.59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Rearload packer, per cubic yard</w:t>
      </w:r>
      <w:r>
        <w:rPr/>
        <w:t xml:space="preserve">     </w:t>
        <w:tab/>
        <w:t xml:space="preserve"> 11.35    </w:t>
        <w:tab/>
        <w:t xml:space="preserve"> 4.08    </w:t>
        <w:tab/>
        <w:t xml:space="preserve">15.43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 xml:space="preserve">Frontload packer, per cubic yard </w:t>
      </w:r>
      <w:r>
        <w:rPr/>
        <w:t xml:space="preserve">   </w:t>
        <w:tab/>
        <w:t xml:space="preserve">  7.61     4.53    </w:t>
        <w:tab/>
        <w:t xml:space="preserve">12.14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2070" w:leader="none"/>
          <w:tab w:val="left" w:pos="3780" w:leader="none"/>
          <w:tab w:val="left" w:pos="5400" w:leader="none"/>
          <w:tab w:val="left" w:pos="6840" w:leader="none"/>
          <w:tab w:val="left" w:pos="8460" w:leader="none"/>
        </w:tabs>
        <w:ind w:right="-180" w:hanging="0"/>
        <w:rPr/>
      </w:pPr>
      <w:r>
        <w:rPr>
          <w:b/>
        </w:rPr>
        <w:t>Clean dirt approved for cover</w:t>
      </w:r>
      <w:r>
        <w:rPr/>
        <w:t xml:space="preserve">    </w:t>
        <w:tab/>
        <w:t xml:space="preserve">  0.00     0.00    </w:t>
        <w:tab/>
        <w:t xml:space="preserve"> 0.00 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Placement of repealed subsection on file with the Office of Legislative Services.</w:t>
      </w:r>
      <w:r>
        <w:rPr/>
        <w:tab/>
        <w:t xml:space="preserve">That Subsection (a) of Section 380.303 (Rates for Disposal), </w:t>
      </w:r>
      <w:r>
        <w:rPr>
          <w:i/>
        </w:rPr>
        <w:t>Ordinance Code</w:t>
      </w:r>
      <w:r>
        <w:rPr/>
        <w:t xml:space="preserve">, which is repealed herein, is attached hereto as </w:t>
      </w:r>
      <w:r>
        <w:rPr>
          <w:b/>
          <w:bCs/>
          <w:szCs w:val="22"/>
        </w:rPr>
        <w:t>Exhibit 1</w:t>
      </w:r>
      <w:r>
        <w:rPr/>
        <w:t>, labeled as “Repealed Sec. 380.303(a), January 3, 2008 – Finance”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/>
        <w:tab/>
      </w:r>
      <w:r>
        <w:rPr>
          <w:b/>
        </w:rPr>
        <w:t>Section 3.</w:t>
        <w:tab/>
        <w:tab/>
        <w:t>Transmittal to Municipal Code Corporation.</w:t>
      </w:r>
      <w:r>
        <w:rPr/>
        <w:t xml:space="preserve"> The Legislative Services Division is hereby directed to transmit the changes contemplated in this ordinance to the Municipal Code Corporation for updating the relevant section of the Code.</w:t>
      </w:r>
      <w:r>
        <w:rPr>
          <w:b/>
        </w:rPr>
        <w:tab/>
      </w:r>
      <w:r>
        <w:rPr/>
        <w:t xml:space="preserve">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Prospective Application Date of Fees</w:t>
      </w:r>
      <w:r>
        <w:rPr>
          <w:rFonts w:cs="Courier New"/>
          <w:szCs w:val="23"/>
        </w:rPr>
        <w:t>.  The fees set forth in Section 1 above shall become effective May 1, 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5.</w:t>
        <w:tab/>
        <w:tab/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color w:val="000000"/>
          <w:szCs w:val="23"/>
        </w:rPr>
      </w:pPr>
      <w:r>
        <w:rPr>
          <w:rFonts w:cs="Courier New"/>
          <w:color w:val="000000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color w:val="000000"/>
          <w:szCs w:val="23"/>
        </w:rPr>
      </w:pPr>
      <w:r>
        <w:rPr>
          <w:rFonts w:cs="Courier New"/>
          <w:color w:val="000000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color w:val="000000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;Courier New" w:hAnsi="Courier;Courier New" w:cs="Courier;Courier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53:00Z</dcterms:created>
  <dc:creator>TGross</dc:creator>
  <dc:description/>
  <cp:keywords/>
  <dc:language>en-US</dc:language>
  <cp:lastModifiedBy>Buckner</cp:lastModifiedBy>
  <cp:lastPrinted>2008-03-05T16:53:00Z</cp:lastPrinted>
  <dcterms:modified xsi:type="dcterms:W3CDTF">2008-03-05T21:53:00Z</dcterms:modified>
  <cp:revision>2</cp:revision>
  <dc:subject/>
  <dc:title>AN ORDINANCE AMENDING THE CODE OF THE CITY OF JACKSONVILLE ENACTING A REVISED PENSION  SYSTEM AND TRUST FUND FOR GENERAL EMPLO</dc:title>
</cp:coreProperties>
</file>